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федерального государственного  бюджетного образовательного учреждения высшего профессион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циональный исследовательский университет «МЭ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Смоле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афедра </w:t>
      </w:r>
      <w:r>
        <w:rPr>
          <w:b/>
          <w:sz w:val="28"/>
          <w:szCs w:val="28"/>
        </w:rPr>
        <w:t>экономики, бухгалтерского учёта и ауд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080109.65 «Бухгалтерский учёт, анализ и ауд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4 курс</w:t>
      </w:r>
    </w:p>
    <w:p>
      <w:pPr>
        <w:pStyle w:val="Normal"/>
        <w:spacing w:before="120" w:after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Ы РАЗВИТИЯ ТОВАРООБОРОТА РОССИИ И БЕЛАРУ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ва Наталья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Исследования в области гуманитарных наук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научной работы</w:t>
      </w:r>
    </w:p>
    <w:p>
      <w:pPr>
        <w:pStyle w:val="Style17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лотная интеграция экономик России и Беларуси обусловила создание Союзного государства, в рамках которого предусматривается переход к единой валюте, тесные политические и торговые взаимоотношения. Вышеперечисленные факты обуславливают актуальность исследуемой тем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осле распада СССР торговые отношения двух бывших союзных республик сохранились и продолжили взаимодополнять друг друга по ряду экономических и политических причин, например, в связи с частичной потерей существовавших во времена Советского союза рынков сбыта, усилившейся разницей цен на товары и услуги.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научной работы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заключается в том, чтобы на основе данных динамики товарооборота между нашими странами выявить проблемы в торговых взаимоотношениях России и Беларуси и рассмотреть перспективы развития партнёрства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научной работы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 необходимо решить следующие задач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анализ экспортно-импортных операций Российской Федерации  и Республики Беларусь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оанализировать структуру  и динамику экспорта Российской Федерации и Республики Беларусь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анализ динамики сальдо торгового баланса Беларуси и России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винуть предложения по дальнейшему сотрудничеству государств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и методы исследования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и расчётах были использованы данные Федеральной службы государственной статистики России и Беларуси. Методы проведения исследований – статистические методы, экономико-математическое моделирование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работы и практическая значимость работы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в работе был применён анализ динамических рядов на основе данных торгового баланса за 2000-2010 гг. Анализ темпов роста и прироста экспортных и импортных операций обоих государств показал колебание, но всё-таки незначительное ускорение тенденции возрастания экспортных и импортных оборотов, что является одним из показателей, свидетельствующем о прогрессивном развитии торгов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существует и ряд проблем. Во внешнеторговой деятельности Беларуси в 1999-2013 гг. преобладало отрицательное торговое сальдо с устойчивой тенденцию к росту, что подталкивало правительство республики к принятию мер по выходу продукции на российский рынок. Одновременно с интенсивной политикой экспорта в Россию, Беларусь проводила мероприятия по защите внутреннего рынка и вводила ограничения, достаточно осложнявшие экспортную деятельность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нэкономразвития, в отношении российских товаров в Беларуси в последнее десятилетие действовало много ограничений: это меры административного характера, квотные ограничения, ряд неравномерных конкурентных условий и др. К началу 2010 г. Беларусь применяла 23 ограничительные меры по отношению к российским товарам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се трудности во взаимоотношениях, в анализируемом периоде российский импорт в денежном выражении увеличился в 4,8 раза, а доля российского импорта в общем объеме импорта превышала 50%, достигнув в 2010 г. 51,7%. Беларуси удалось значительно увеличить объемы экспорта продукции мясомолочной промышленности. Так, физические объемы экспорта в Россию говядины с 2000 по 2009 г. возросли в 15,7 раза, сливочного масла и других молочных жиров — в 3,8 раза, молока - в 4 раз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руктуре белорусского экспорта на первом месте в рассматриваемом периоде </w:t>
      </w:r>
      <w:r>
        <w:rPr>
          <w:rFonts w:cs="Mangal"/>
          <w:color w:val="000000"/>
          <w:sz w:val="28"/>
          <w:szCs w:val="28"/>
        </w:rPr>
        <w:t>занимали товары с высокой степенью обработки</w:t>
      </w:r>
      <w:r>
        <w:rPr>
          <w:color w:val="000000"/>
          <w:sz w:val="28"/>
          <w:szCs w:val="28"/>
        </w:rPr>
        <w:t xml:space="preserve">. Доля машин, оборудования и транспортных средств в товарной структуре экспорта в 2010 г. составила 31,7%. Второй по значимости группой в белорусском экспорте в Россию оставались продовольственные товары и сельскохозяйственное сырье. В 2010 г. экспорт продукции пищевой промышленности и сырья для ее производства в общем объеме экспорта в Россию составил 27,4%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сегодняшний день Российская Федерация является крупным потребителем белорусской молочной продукции, можно даже сказать основным.</w:t>
      </w:r>
      <w:r>
        <w:rPr>
          <w:rStyle w:val="Emphasis"/>
          <w:i w:val="false"/>
          <w:iCs w:val="false"/>
          <w:sz w:val="28"/>
          <w:szCs w:val="28"/>
        </w:rPr>
        <w:t xml:space="preserve"> Белоруссия </w:t>
      </w:r>
      <w:r>
        <w:rPr>
          <w:sz w:val="28"/>
          <w:szCs w:val="28"/>
        </w:rPr>
        <w:t>обеспечивает порядка 40% отечественного рынка молочных продуктов.</w:t>
      </w:r>
      <w:r>
        <w:rPr/>
        <w:t xml:space="preserve"> </w:t>
      </w:r>
      <w:r>
        <w:rPr>
          <w:sz w:val="28"/>
          <w:szCs w:val="28"/>
        </w:rPr>
        <w:t xml:space="preserve">По данным за январь-май 2013 г. на долю Беларуси пришлось 74,6% всего объема российского импорта мол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 Беларуси М. Мясникович на встрече Совета министров Союзного государства  13 декабря 2013 года в Москве отметил, что в ушедшем году российские компании инвестировали в экономику Беларуси 5,1 млрд долларов, а Беларусь в российскую- почти 2 млрд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товарооборота между Россией и Республикой Беларусь за период 1999 - 2013 гг. показал, что в последние годы наметилась тенденция ускорения темпов роста показателей, характеризующих экспортно-импортные операции между Россией и Республикой Беларусь, свидетельствующая о потенциальных возможностях расширения партнерских взаимоотношений.</w:t>
      </w:r>
      <w:r>
        <w:rPr>
          <w:color w:val="000000"/>
          <w:sz w:val="28"/>
          <w:szCs w:val="28"/>
        </w:rPr>
        <w:t xml:space="preserve"> Очевидно, что Россия оставалась одним из главных партнеров наших соседей, выступая в первую очередь как крупнейший рынок сбыта. Такое положение дел во многом обусловлено взаимодействием стран в рамках Союзного государ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товарооборот между нашими странами постоянно балансировал на чашах весов. Руководство Беларуси зачастую ставило свои интересы над объективными принципами экономической интеграции стран, что приводило к ответным мерам с российской стороны и, как результат, к экономическим конфликтам. Несогласованность действий обеих сторон является серьёзной проблемой в экономическом взаимодействии России и Беларуси. Конкретные решения часто принимаются каждой страной самостоятельно в зависимости от текущих экономических потребностей и часто без предварительных консультаций с союз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мьер-министр РФ Д. Медведев констатировал, что в 2013 году произошло сокращение товарооборота на 11 %. Однако одной из причин отсутствия положительной динамики можно назвать общую неблагоприятную ситуацию в мировой экономике. Для решения проблемы следует ликвидировать административные барьеры на пути интеграции, так как несмотря на стабилизацию отношений во взаимной торговле объединение промышленного и финансового капитала, развитие рынка услуг пока недостато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заявлению президента РФ В.В. Путина, товарооборот наших стран за 2013 год составил около 39 млрд долларов, причём этот рост поддерживается далеко не за счёт сотрудничества в сфере энергоносителей. В целях благоприятного развития взаимоотношений между нашими странами правительство РФ приняло решение предоставить Беларуси в 2014 году дополнительные заёмные средства в размере до 2 млрд долларов сроком на 10 лет. Президент Беларуси А. Лукашенко отметил, что такое содействие окажет положительное влияние и на экономику России. Теперь перед нашими государствами на первом плане развитие промышленной кооперации, расширение инвестиционных связей и взаимной торговли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езультаты научной работы были представлены на одиннадцатой международной научно-технической конференции студентов и аспирантов «Информационные технологии, энергетика и экономика» 17 – 18 апреля 2014 г.,</w:t>
      </w:r>
      <w:r>
        <w:rPr>
          <w:color w:val="000000"/>
          <w:sz w:val="28"/>
          <w:szCs w:val="28"/>
          <w:shd w:fill="FFFFFF" w:val="clear"/>
          <w:lang w:bidi="ar-SA"/>
        </w:rPr>
        <w:t xml:space="preserve"> на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ar-SA"/>
        </w:rPr>
        <w:t xml:space="preserve"> </w:t>
      </w:r>
      <w:r>
        <w:rPr>
          <w:sz w:val="28"/>
          <w:szCs w:val="28"/>
        </w:rPr>
        <w:t>ХХ международной научно-технической конференции студентов и аспирантов «Радиоэлектроника, электротехника и энергетика» в НИУ МЭИ 27-28 февраля 2014 г.,</w:t>
      </w:r>
      <w:r>
        <w:rPr>
          <w:color w:val="000000"/>
          <w:sz w:val="28"/>
          <w:szCs w:val="28"/>
          <w:shd w:fill="FFFFFF" w:val="clear"/>
          <w:lang w:bidi="ar-SA"/>
        </w:rPr>
        <w:t xml:space="preserve"> на</w:t>
      </w:r>
      <w:r>
        <w:rPr>
          <w:rFonts w:cs="Arial" w:ascii="Arial" w:hAnsi="Arial"/>
          <w:color w:val="000000"/>
          <w:sz w:val="22"/>
          <w:szCs w:val="20"/>
          <w:shd w:fill="FFFFFF" w:val="clear"/>
          <w:lang w:bidi="ar-SA"/>
        </w:rPr>
        <w:t xml:space="preserve"> </w:t>
      </w:r>
      <w:r>
        <w:rPr>
          <w:sz w:val="28"/>
          <w:szCs w:val="28"/>
        </w:rPr>
        <w:t xml:space="preserve">VI Международной студенческой электронной научной конференции «СТУДЕНЧЕСКИЙ НАУЧНЫЙ ФОРУМ 2014» 15 февраля-31 марта 2014 г. и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ежегодном открытом конкурсе научно-исследовательских работ студентов и молодых учёных в области экономики и управления «Зелёный росток»  и проводимой на его основе конференции (Волгоград, Волгоградский технический университет, 1- 2 апреля 2014 г.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Борисова Н.А. Развитие товарооборота России и Беларуси / Двадцатая международная научно-техническая конференция студентов и аспирантов «Радиоэлектроника, электротехника и энергетика» (27- 28 февраля 2014 г. , Москва) : Тез. докл. в 4 т. Т. 3.М.: Издательский дом МЭИ, 2014.- 296 с., С. 34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 Борисова Н.А. Развитие товарооборота России и Беларуси / Одиннадцатая международная научно-техническая конференция студентов и аспирантов «Информационные технологии, энергетика и экономика» 17 – 18 апреля 2014 г.  – Смоленск: филиал ФГБОУ ВПО «НИУ МЭИ» в г. Смоленске, 2013. (в печати)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) Борисова Н.А. Развитие товарооборота России и Беларуси /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ежегодный открытый конкурс научно-исследовательских работ студентов и молодых учёных в области экономики и управления «Зелёный росток»  1 – 2 апреля 2014 г. – Волгоград: Волгоградский технический университет, 2013.  (в печати)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......."/>
    <w:basedOn w:val="Normal"/>
    <w:next w:val="Normal"/>
    <w:qFormat/>
    <w:pPr>
      <w:autoSpaceDE w:val="false"/>
    </w:pPr>
    <w:rPr>
      <w:rFonts w:cs="Mangal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49:00Z</dcterms:created>
  <dc:creator>user</dc:creator>
  <dc:description/>
  <cp:keywords/>
  <dc:language>en-US</dc:language>
  <cp:lastModifiedBy>Helen</cp:lastModifiedBy>
  <dcterms:modified xsi:type="dcterms:W3CDTF">2014-03-30T09:27:00Z</dcterms:modified>
  <cp:revision>24</cp:revision>
  <dc:subject/>
  <dc:title/>
</cp:coreProperties>
</file>